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26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委托人事代理介绍信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国资人才服务中心平潭分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介绍我单位              同志，到贵中心办理人事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，请给予接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：（盖公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7:00Z</dcterms:created>
  <dc:creator>user</dc:creator>
  <dc:description/>
  <dc:language>en-US</dc:language>
  <cp:lastModifiedBy>❄️Asia</cp:lastModifiedBy>
  <cp:lastPrinted>2011-12-21T17:23:00Z</cp:lastPrinted>
  <dcterms:modified xsi:type="dcterms:W3CDTF">2021-02-05T09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